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ima emissione 20.6.202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formativa privacy clienti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mier Consulting srl  (nel seguito il “Titolare”), in qualità di titolare del trattamento dei dati personali (La ai sensi degli artt. 13 e 14 del Regolamento Europeo n. 679/2016 (nel seguito, il “GDPR”) che i Suoi dati personali saranno trattati con le modalità e per le finalità di seguito indicate. A tale riguardo, il Titolare La invita a leggere con attenzione la presente informativa (nel seguito, l’“Informativa”), poiché contiene informazioni importanti sulla tutela dei dati personali e sulle misure di sicurezza adottate per garantirne la riservatezza nel pieno rispetto del GDPR. </w:t>
      </w:r>
    </w:p>
    <w:p>
      <w:pPr>
        <w:pStyle w:val="Heading1"/>
        <w:widowControl w:val="false"/>
        <w:spacing w:lineRule="auto" w:line="360"/>
        <w:ind w:left="43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itolare del trattamento: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tolare del Tratta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è Premier Consulting srl, sede legale via G.Rosa 34 -25121 Brescia Indirizzo mail per comunicazioni: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amministrazione@premierconsulting.it_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EC: premierconsulting@pec.it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 w:val="false"/>
        <w:spacing w:lineRule="auto" w:line="360"/>
        <w:ind w:left="43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5xr8xzofanaa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Tipologia di dati trattati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i anagrafici e da contatto del cliente e dei referenti aziendali come ad esempio nome, cognome, indirizzo, carta identità , telefono fisso, mobile, codice fiscale, indirizzo mail, PEC,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i bancari come ad esempio IBAN, polizze assicurative, codici per fatturazioni, attestazioni di regolarità contributive (nei casi previsti), bilanci, fatturat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i giudiziari esclusivamente nei casi previsti dall’art. 67 del D.lgs 159 del 2011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 w:val="false"/>
        <w:spacing w:lineRule="auto" w:line="360"/>
        <w:ind w:left="43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inalità del trattamento dei dati, base giuridica del trattamento e conseguenze sul mancato conferimento dei dati personali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" w:name="_va310bdqk97l"/>
      <w:bookmarkStart w:id="2" w:name="_oapa4n36bcok"/>
      <w:bookmarkStart w:id="3" w:name="_va310bdqk97l"/>
      <w:bookmarkStart w:id="4" w:name="_oapa4n36bcok"/>
      <w:bookmarkEnd w:id="3"/>
      <w:bookmarkEnd w:id="4"/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trattamento dei Suoi dati è effettuato per le seguenti finalità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dar corso alle attività preliminari e conseguenti alla la stipula del rapporto contrattuale finalizzato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fonirLe assistenza e supporto in materia di finanza agevolata  e verifica del possesso dei requisiti previsti dall’iniziativa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fonirLe assistenza e supporto in materia di fondi interprofessionali e verifica del possesso dei requisiti previsti dall’iniziativa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fonirLe assistenza e supporto in materia di medio credito bancario e verifica del possesso dei requisiti previsti dall’iniziativa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fonirLe consulenza sulla base delle Sue richiest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per le normali esigenze interne di tipo operativo, gestionale e contabile;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per adempiere a qualunque tipo di obbligo previsto da leggi o regolamenti vigenti connessi al contratto e all’adempimento degli obblighi previsti da ciascuna iniziativa/bando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se giurid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tali trattamenti è l’esecuzione di un contratto (art. 6 n.1 lett. b) Reg. Ue 2016/679), nonché il rispetto degli obblighi di legge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poter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contattare</w:t>
      </w:r>
      <w:r>
        <w:rPr>
          <w:rFonts w:cs="Times New Roman" w:ascii="Times New Roman" w:hAnsi="Times New Roman"/>
          <w:color w:val="000000"/>
          <w:sz w:val="24"/>
          <w:szCs w:val="24"/>
        </w:rPr>
        <w:t>, a seguito di Sua richiesta, per fornire informazioni, anche relative ai servizi offerti nonché per esigenze interne di tipo operativo o gestionale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 per far valere o difendere un diritto</w:t>
      </w:r>
      <w:r>
        <w:rPr>
          <w:rFonts w:cs="Times New Roman" w:ascii="Times New Roman" w:hAnsi="Times New Roman"/>
          <w:sz w:val="24"/>
          <w:szCs w:val="24"/>
        </w:rPr>
        <w:t>, anche da parte di un terzo, in sede giudiziaria, nonché in sede amministrativa o nelle procedure di arbitrato e di conciliazione, nei casi previsti dalle leggi, dalla normativa dell’Unione europea, dai regolamenti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vio di comunicazioni promozionali mediante e-mail  per pubblicizzare bandi/finanziamenti e/o servizi analoghi a quelli già oggetto del contratto (c.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ft spam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) marketing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vio rilascio del consenso invio di newsletter per pubblicizzare servizi offerti da Premier Consulting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trattamento dei dati relativo alle finalità d) e) f) trova la propria base giuridica nel legittimo interesse, ai sensi dell’art. 6 comma 1 lett. f) GDP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trattamento dei dati relativo alla finalità g) trova la propria base giuridica nel consenso dell’interessato. </w:t>
      </w:r>
      <w:r>
        <w:rPr>
          <w:rFonts w:cs="Times New Roman" w:ascii="Times New Roman" w:hAnsi="Times New Roman"/>
          <w:sz w:val="24"/>
          <w:szCs w:val="24"/>
        </w:rPr>
        <w:t>Il consenso potrà essere sempre revocato. La revoca non pregiudica la liceità del trattamento svolto in precedenz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Open Sans;Segoe UI" w:hAnsi="Open Sans;Segoe UI" w:eastAsia="Times New Roman" w:cs="Open Sans;Segoe UI"/>
          <w:color w:val="666666"/>
          <w:sz w:val="24"/>
          <w:szCs w:val="24"/>
          <w:lang w:eastAsia="it-IT"/>
        </w:rPr>
      </w:pPr>
      <w:r>
        <w:rPr>
          <w:rFonts w:eastAsia="Times New Roman" w:cs="Open Sans;Segoe UI" w:ascii="Open Sans;Segoe UI" w:hAnsi="Open Sans;Segoe UI"/>
          <w:color w:val="666666"/>
          <w:sz w:val="24"/>
          <w:szCs w:val="24"/>
          <w:lang w:eastAsia="it-IT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conferimento dei dati per le finalità indicate (da a) b c) d) f)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è obbligatorio</w:t>
      </w:r>
      <w:r>
        <w:rPr>
          <w:rFonts w:cs="Times New Roman" w:ascii="Times New Roman" w:hAnsi="Times New Roman"/>
          <w:color w:val="000000"/>
          <w:sz w:val="24"/>
          <w:szCs w:val="24"/>
        </w:rPr>
        <w:t>. Il rifiuto al conferimento dei dati comporterà da parte del Titolare l’impossibilità di adempiere e rispettare gli impegni assunti e derivanti dai rapporti contrattuali e pre-contrattuali esistenti nonché poterla ricontattare a seguito di Sua richiest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relazione alla finalità f) il titolare del trattamento utilizzerà le coordinate di posta elettronica fornite dall’interessato nel contesto della vendita di un servizio senza richiedere il consenso dell´interessato. L’interessato potrà sempre opporsi a  tale trattament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onferimento dei suoi dati per la finalità di marketing di cui alla lettera g) è facoltativo e l’assenza di consenso non pregiudica</w:t>
      </w:r>
      <w:r>
        <w:rPr>
          <w:rFonts w:cs="Times New Roman" w:ascii="Times New Roman" w:hAnsi="Times New Roman"/>
          <w:sz w:val="24"/>
          <w:szCs w:val="24"/>
        </w:rPr>
        <w:t xml:space="preserve"> l’instaurazione del rapporto contrattual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 w:val="false"/>
        <w:spacing w:lineRule="auto" w:line="360"/>
        <w:ind w:left="43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odalità del trattamento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trattamento sarà effettuato con modalità manuale ed informatizzata per il tempo strettamente necessario a conseguire gli scopi per cui sono raccolt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fiche misure di sicurezza sono osservate per prevenire la perdita dei dati, usi illeciti o non corretti ed accessi non autorizzat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Titolare adotta le opportune misure di sicurezza volte ad impedire l’accesso, la divulgazione, la modifica o la distruzione non autorizzate dei Dati Personali.</w:t>
      </w:r>
    </w:p>
    <w:p>
      <w:pPr>
        <w:pStyle w:val="Heading1"/>
        <w:widowControl w:val="false"/>
        <w:spacing w:lineRule="auto" w:line="360"/>
        <w:ind w:left="43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stinatari dei dati personali: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da lei forniti saranno trattati dal titolare del trattamento, dai dipendenti autorizzati dal Titolare nonché alle società/studi professionali che prestano attività di assistenza, consulenza o collaborazione al Titolare del trattamento e a terzi fornitori di servizi cui la comunicazione sia necessaria per l’adempimento delle finalità indicate (commercialista, istituti bancari etc.). I suoi dati verranno comunicati altresì a Enti Pubblici la cui comunicazione sia obbligatoria (es Agenzia delle Entrate per i pagamenti ).Tali soggetti verranno nominati nei casi previsti dalla legge responsabili del Trattamento ex art. 28 GDPR. L’elenco completo ed aggiornato potrà essere sempre richiesto al Titolar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cojhu33qb7e"/>
      <w:bookmarkEnd w:id="5"/>
      <w:r>
        <w:rPr>
          <w:rFonts w:cs="Times New Roman" w:ascii="Times New Roman" w:hAnsi="Times New Roman"/>
          <w:sz w:val="24"/>
          <w:szCs w:val="24"/>
        </w:rPr>
        <w:t>I Vs. dati potranno essere comunicati a seguito di ispezioni o verifiche (qualora richiestici), a tutti gli organi ispettivi preposti a verifiche e controlli inerenti la regolarità degli adempimenti di legge o contrattuali.</w:t>
      </w:r>
    </w:p>
    <w:p>
      <w:pPr>
        <w:pStyle w:val="Heading1"/>
        <w:spacing w:lineRule="auto" w:line="360"/>
        <w:ind w:left="43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empi di conservazion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sqtupxfb5vdf"/>
      <w:bookmarkEnd w:id="6"/>
      <w:r>
        <w:rPr>
          <w:rFonts w:cs="Times New Roman" w:ascii="Times New Roman" w:hAnsi="Times New Roman"/>
          <w:sz w:val="24"/>
          <w:szCs w:val="24"/>
        </w:rPr>
        <w:t>I dati raccolti per effettuare il preventivo verranno conservati per 6 mes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oi dati saranno conservati conservati per tutta la durata del contratto e successivamente per i termini di legge (10 anni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raccolti per poterla ricontattare verranno conservati per un termine massimo di 6 mesi, fatta salva la necessità di adempiere ad obblighi di legge o tutelare i legittimi interessi del Titolar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raccolti per </w:t>
      </w:r>
      <w:r>
        <w:rPr>
          <w:rFonts w:cs="Times New Roman" w:ascii="Times New Roman" w:hAnsi="Times New Roman"/>
          <w:color w:val="000000"/>
          <w:sz w:val="24"/>
          <w:szCs w:val="24"/>
        </w:rPr>
        <w:t>invio di comunicazioni promozionali mediante e-mail  per pubblicizzare bandi/finanziamenti e/o servizi analoghi a quelli già oggetto del contratto e per finalità di marketing verranno conservati per il tempo strettamente necessario al raggiungimento della finalità indicata. In ogni momento potrà opporsi a tale trattamento e revocare il proprio consenso.</w:t>
      </w:r>
    </w:p>
    <w:p>
      <w:pPr>
        <w:pStyle w:val="Heading1"/>
        <w:spacing w:lineRule="auto" w:line="360"/>
        <w:ind w:left="43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sistenza di un processo decisionale automatizzato e diffusione dati.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presente un processo decisionale automatizzat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conferiti per le finalità indicate non verranno diffus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43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4nasnw2gv3wx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Trasferimento dei vostri dati all’estero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sono trattati e conservati all’interno dell’Unione Europea. Resta in ogni caso inteso che il Titolare, ove si rendesse necessario, trasferire i dati anche extra-UE, assicura sin d’ora che il trasferimento dei dati extra-UE avverrà in conformità alle disposizioni di legge applicabili, previa stipula delle clausole contrattuali standard previste dalla Commissione Europe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itti degli interessati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gni momento, contattando il Titolare del trattamento Lei potrà esercitare, ai sensi degli articoli dal 15 al 22 del Regolamento UE 679/16 il diritto di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chiedere la conferma dell’esistenza o meno di propri dati personali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ottenere l’aggiornamento, la rettifica e la cancellazione dei dati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ottenere la limitazione del trattamento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  opporsi al trattamento in qualsiasi momento ed anche nel caso di trattamento per finalità di marketing diretto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pporsi ad un processo decisionale automatizzato relativo alle persone ﬁsiche, compresa la profilazio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  nei casi previsti, revocare il consenso in qualsiasi momento senza pregiudicare la liceità del trattamento basata sul consenso prestato prima della revoca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   proporre reclamo </w:t>
      </w:r>
      <w:bookmarkStart w:id="8" w:name="_kms06zkwtlv0"/>
      <w:bookmarkStart w:id="9" w:name="_v99ai6gtchp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all’autorità garante per la protezione dei dati personal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er Consulting sr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38" w:top="1304" w:footer="350" w:bottom="62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/>
        <w:i/>
        <w:sz w:val="12"/>
        <w:szCs w:val="12"/>
      </w:rPr>
    </w:pPr>
    <w:r>
      <w:rPr>
        <w:i/>
        <w:sz w:val="12"/>
        <w:szCs w:val="12"/>
      </w:rPr>
      <w:tab/>
      <w:t xml:space="preserve"> </w:t>
      <w:tab/>
      <w:t xml:space="preserve"> </w:t>
    </w:r>
  </w:p>
  <w:p>
    <w:pPr>
      <w:pStyle w:val="Standard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0" w:after="0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1051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suppressAutoHyphens w:val="true"/>
      <w:spacing w:before="200" w:after="0"/>
      <w:ind w:left="432" w:hanging="0"/>
      <w:jc w:val="both"/>
      <w:outlineLvl w:val="0"/>
    </w:pPr>
    <w:rPr>
      <w:rFonts w:ascii="Century Gothic" w:hAnsi="Century Gothic" w:eastAsia="Century Gothic" w:cs="Century Gothic"/>
      <w:b/>
      <w:i/>
    </w:rPr>
  </w:style>
  <w:style w:type="paragraph" w:styleId="Heading2">
    <w:name w:val="Heading 2"/>
    <w:basedOn w:val="Normal"/>
    <w:next w:val="Standard"/>
    <w:qFormat/>
    <w:pPr>
      <w:keepNext w:val="true"/>
      <w:numPr>
        <w:ilvl w:val="1"/>
        <w:numId w:val="1"/>
      </w:numPr>
      <w:suppressAutoHyphens w:val="true"/>
      <w:ind w:left="576" w:hanging="576"/>
      <w:jc w:val="right"/>
      <w:outlineLvl w:val="1"/>
    </w:pPr>
    <w:rPr>
      <w:rFonts w:ascii="Century Gothic" w:hAnsi="Century Gothic" w:eastAsia="Century Gothic" w:cs="Century Gothic"/>
      <w:b/>
      <w:color w:val="000000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  <w:u w:val="none"/>
    </w:rPr>
  </w:style>
  <w:style w:type="character" w:styleId="WW8Num5z1">
    <w:name w:val="WW8Num5z1"/>
    <w:qFormat/>
    <w:rPr>
      <w:u w:val="none"/>
    </w:rPr>
  </w:style>
  <w:style w:type="character" w:styleId="WW8Num7z0">
    <w:name w:val="WW8Num7z0"/>
    <w:qFormat/>
    <w:rPr>
      <w:sz w:val="20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kern w:val="2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Caladea" w:hAnsi="Caladea" w:eastAsia="Caladea" w:cs="Calade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itolo">
    <w:name w:val="Titolo"/>
    <w:basedOn w:val="Normal"/>
    <w:next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remierconsulting.it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2:00Z</dcterms:created>
  <dc:creator>Deep Performance</dc:creator>
  <dc:description/>
  <cp:keywords/>
  <dc:language>en-US</dc:language>
  <cp:lastModifiedBy>Laura Lussu</cp:lastModifiedBy>
  <dcterms:modified xsi:type="dcterms:W3CDTF">2023-06-23T12:09:00Z</dcterms:modified>
  <cp:revision>88</cp:revision>
  <dc:subject/>
  <dc:title/>
</cp:coreProperties>
</file>